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eastAsia="宋体"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西南大学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继续教育研究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期报告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项目主持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起止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通讯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南大学培训与继续教育学院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61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1376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3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67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二、所在单位支持和经费配套情况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培继院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业务部门对其研究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实用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价值的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校审查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bCs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章）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0-06-09T0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