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南大学网络教育办学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</w:t>
      </w:r>
      <w:r>
        <w:rPr>
          <w:rFonts w:ascii="方正小标宋简体" w:hAnsi="方正小标宋简体" w:eastAsia="方正小标宋简体"/>
          <w:sz w:val="36"/>
          <w:szCs w:val="36"/>
        </w:rPr>
        <w:t>周年杰出校友代表推荐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人名称：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编号：（即推荐顺序号，从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开始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359"/>
        <w:gridCol w:w="634"/>
        <w:gridCol w:w="740"/>
        <w:gridCol w:w="1102"/>
        <w:gridCol w:w="405"/>
        <w:gridCol w:w="576"/>
        <w:gridCol w:w="2305"/>
      </w:tblGrid>
      <w:tr>
        <w:trPr>
          <w:trHeight w:val="4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得学历</w:t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格可增加；从本人高中或等同高中学历开始</w:t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28"/>
              </w:rPr>
              <w:t>工作起止时间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28"/>
              </w:rPr>
              <w:t>工作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岗位</w:t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格可增加。</w:t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表彰时间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表彰</w:t>
            </w:r>
          </w:p>
        </w:tc>
      </w:tr>
      <w:tr>
        <w:trPr>
          <w:trHeight w:val="4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格可增加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点填写奖项较高奖励情况，奖励名称须核准并填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受过奖励的，填写“无”。</w:t>
            </w:r>
          </w:p>
        </w:tc>
      </w:tr>
      <w:tr>
        <w:trPr>
          <w:trHeight w:val="488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内容要突出功绩、表述准确、文字精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左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由推荐的单位或个人填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1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人意见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1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</w:tr>
      <w:tr>
        <w:trPr>
          <w:trHeight w:val="1725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81"/>
              <w:jc w:val="left"/>
              <w:rPr>
                <w:sz w:val="28"/>
              </w:rPr>
            </w:pPr>
            <w:r>
              <w:rPr>
                <w:sz w:val="28"/>
              </w:rPr>
              <w:t>（盖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签字）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38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纸质表格签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盖章后扫描与推荐表及相关图片一起打包发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1-05-25T00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3CD6097E426E84F89010C864FD30</vt:lpwstr>
  </property>
  <property fmtid="{D5CDD505-2E9C-101B-9397-08002B2CF9AE}" pid="3" name="KSOProductBuildVer">
    <vt:lpwstr>2052-11.1.0.10495</vt:lpwstr>
  </property>
</Properties>
</file>