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795" w:leader="none"/>
        </w:tabs>
        <w:spacing w:lineRule="exact" w:line="560"/>
        <w:rPr>
          <w:rFonts w:ascii="Times New Roman" w:hAnsi="Times New Roman" w:eastAsia="方正黑体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</w:rPr>
        <w:t>附件</w:t>
      </w:r>
      <w:r>
        <w:rPr>
          <w:rFonts w:eastAsia="方正黑体简体" w:cs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西南大学网络教育</w:t>
      </w:r>
      <w:r>
        <w:rPr>
          <w:rFonts w:eastAsia="方正小标宋_GBK" w:cs="Times New Roman"/>
          <w:b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优秀办学学院（部）评选办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承担网络教育教学工作的学院（部）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二、评选名额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选网络教育</w:t>
      </w:r>
      <w:r>
        <w:rPr>
          <w:rFonts w:eastAsia="方正仿宋简体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周年优秀办学学院（部）</w:t>
      </w:r>
      <w:r>
        <w:rPr>
          <w:rFonts w:eastAsia="方正仿宋简体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积极参与学校的培训与继续教育教学工作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积极安排布署网络教育教学相关工作，不断完善网络人才培养体系，为学校的教育事业服务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积极组织、督促本学院（部）教师开展网络教育教学工作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从事网络教育十年以上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办学期间获得优秀办学学院（部）表彰</w:t>
      </w:r>
      <w:r>
        <w:rPr>
          <w:rFonts w:eastAsia="方正仿宋简体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次以上；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</w:t>
      </w:r>
      <w:r>
        <w:rPr>
          <w:rFonts w:eastAsia="方正仿宋简体" w:cs="Times New Roman"/>
          <w:bCs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办学期间未发生过重大教学事故。</w: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西南大学网络教育</w:t>
      </w:r>
      <w:r>
        <w:rPr>
          <w:rFonts w:eastAsia="方正小标宋_GBK" w:cs="Times New Roman"/>
          <w:b/>
          <w:bCs/>
          <w:kern w:val="0"/>
          <w:sz w:val="44"/>
          <w:szCs w:val="44"/>
        </w:rPr>
        <w:t>20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周年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优秀教师、优秀管理工作者评选办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校从事网络教育教学管理工作的人员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从事本校网络教育教学的专兼职教师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二、评选人数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优秀教师</w:t>
      </w:r>
      <w:r>
        <w:rPr>
          <w:rFonts w:eastAsia="方正仿宋简体" w:cs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名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办学学院（部）网络教育任课教师在</w:t>
      </w:r>
      <w:r>
        <w:rPr>
          <w:rFonts w:eastAsia="方正仿宋简体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人以下的推荐</w:t>
      </w:r>
      <w:r>
        <w:rPr>
          <w:rFonts w:eastAsia="方正仿宋简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名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办学学院（部）网络教育任课教师在</w:t>
      </w:r>
      <w:r>
        <w:rPr>
          <w:rFonts w:eastAsia="方正仿宋简体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以上的推荐</w:t>
      </w:r>
      <w:r>
        <w:rPr>
          <w:rFonts w:eastAsia="方正仿宋简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名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公共课教师由培训与继续教育学院推荐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优秀管理工作者</w:t>
      </w:r>
      <w:r>
        <w:rPr>
          <w:rFonts w:eastAsia="方正仿宋简体" w:cs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各办学学院（部）推荐优秀管理工作者</w:t>
      </w:r>
      <w:r>
        <w:rPr>
          <w:rFonts w:eastAsia="方正仿宋简体" w:cs="Times New Roman"/>
          <w:kern w:val="0"/>
          <w:sz w:val="32"/>
          <w:szCs w:val="32"/>
        </w:rPr>
        <w:t>1-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、评选条件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优秀教师评选条件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64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热爱社会主义祖国，坚持四项基本原则，坚持立德树人，模范遵守职业道德规范，具有强烈的事业心、责任感和协作精神。治学严谨，学风端正，教书育人，为人师表；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64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具有符合时代特点的教学思想，开展应用型继续教育人才教育教学模式创新研究与实践，信息技术与教育教学深度融合，课程内容、教学手段、教学方法适应继续教育人才培养需要，教学效果好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任教期间按时完成网络教育各项教学工作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学生网上评教良好率达到</w:t>
      </w:r>
      <w:r>
        <w:rPr>
          <w:rFonts w:eastAsia="方正仿宋简体" w:cs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简体"/>
          <w:sz w:val="32"/>
          <w:szCs w:val="32"/>
        </w:rPr>
        <w:t>以上两次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无教学事故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累计从事网络教育教学主讲教师工作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以上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二）优秀管理工作者评选条件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热爱党的教育事业，积极投身网络教育教学管理工作，做到了管理育人，服务育人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熟悉国家有关教育政策和学校的规章制度，具有先进的教育教学管理理念，能够独立解决教育教学管理工作中出现的问题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工作认真负责，任劳任怨，能够真诚热情积极为广大师生服务，为学校的网络教育事业服务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在各办学学院（部）从事网络教育管理工作</w:t>
      </w:r>
      <w:r>
        <w:rPr>
          <w:rFonts w:eastAsia="方正仿宋简体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以上，或为网络教育发展做出过重大贡献的管理人员；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服务期内所在学院（部）月报月检</w:t>
      </w:r>
      <w:r>
        <w:rPr>
          <w:rFonts w:eastAsia="方正仿宋简体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分以下的单个项目不超过</w:t>
      </w:r>
      <w:r>
        <w:rPr>
          <w:rFonts w:eastAsia="方正仿宋简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2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Times New Roman"/>
          <w:bCs/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西南大学网络教育</w:t>
      </w:r>
      <w:r>
        <w:rPr>
          <w:rFonts w:eastAsia="方正小标宋_GBK" w:cs="Times New Roman"/>
          <w:b w:val="false"/>
          <w:bCs w:val="false"/>
          <w:kern w:val="0"/>
          <w:sz w:val="36"/>
          <w:szCs w:val="36"/>
        </w:rPr>
        <w:t>20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周年优秀办学学院（部）申报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355600</wp:posOffset>
                </wp:positionV>
                <wp:extent cx="5415280" cy="594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94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041"/>
                              <w:gridCol w:w="6152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ind w:firstLine="281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学院（部）名称</w:t>
                                  </w:r>
                                </w:p>
                              </w:tc>
                              <w:tc>
                                <w:tcPr>
                                  <w:tcW w:w="6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2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ind w:firstLine="562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4" w:hRule="atLeast"/>
                                <w:cantSplit w:val="true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ind w:firstLine="562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学校审批意见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692" w:leader="none"/>
                                      <w:tab w:val="left" w:pos="2072" w:leader="none"/>
                                    </w:tabs>
                                    <w:ind w:firstLine="2529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692" w:leader="none"/>
                                      <w:tab w:val="left" w:pos="2072" w:leader="none"/>
                                    </w:tabs>
                                    <w:ind w:firstLine="2810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签字：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盖章（公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ind w:firstLine="4496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ind w:firstLine="281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468.3pt;mso-wrap-distance-left:9pt;mso-wrap-distance-right:9pt;mso-wrap-distance-top:0pt;mso-wrap-distance-bottom:0pt;margin-top:28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041"/>
                        <w:gridCol w:w="6152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ind w:firstLine="281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学院（部）名称</w:t>
                            </w:r>
                          </w:p>
                        </w:tc>
                        <w:tc>
                          <w:tcPr>
                            <w:tcW w:w="6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2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ind w:firstLine="562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4" w:hRule="atLeast"/>
                          <w:cantSplit w:val="true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ind w:firstLine="562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学校审批意见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92" w:leader="none"/>
                                <w:tab w:val="left" w:pos="2072" w:leader="none"/>
                              </w:tabs>
                              <w:ind w:firstLine="2529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92" w:leader="none"/>
                                <w:tab w:val="left" w:pos="2072" w:leader="none"/>
                              </w:tabs>
                              <w:ind w:firstLine="2810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签字：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盖章（公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ind w:firstLine="4496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ind w:firstLine="281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Times New Roman"/>
          <w:bCs/>
          <w:kern w:val="0"/>
          <w:sz w:val="32"/>
          <w:szCs w:val="32"/>
        </w:rPr>
        <w:t>4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西南大学网络教育</w:t>
      </w:r>
      <w:r>
        <w:rPr>
          <w:rFonts w:eastAsia="方正小标宋_GBK" w:cs="Times New Roman"/>
          <w:b w:val="false"/>
          <w:bCs w:val="false"/>
          <w:kern w:val="0"/>
          <w:sz w:val="36"/>
          <w:szCs w:val="36"/>
        </w:rPr>
        <w:t>20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36"/>
          <w:szCs w:val="36"/>
        </w:rPr>
        <w:t>周年优秀教师申报表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_GBK" w:cs="Times New Roman"/>
          <w:b w:val="false"/>
          <w:bCs w:val="false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167640</wp:posOffset>
                </wp:positionV>
                <wp:extent cx="5415915" cy="6256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625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45"/>
                              <w:gridCol w:w="1192"/>
                              <w:gridCol w:w="1298"/>
                              <w:gridCol w:w="1375"/>
                              <w:gridCol w:w="284"/>
                              <w:gridCol w:w="1134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职称或职务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课程名称及课程代码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8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学院（部）推荐意见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2" w:leader="none"/>
                                      <w:tab w:val="left" w:pos="2752" w:leader="none"/>
                                    </w:tabs>
                                    <w:snapToGrid w:val="false"/>
                                    <w:ind w:right="560" w:hanging="0"/>
                                    <w:jc w:val="right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2" w:leader="none"/>
                                      <w:tab w:val="left" w:pos="2752" w:leader="none"/>
                                    </w:tabs>
                                    <w:ind w:right="560" w:hanging="0"/>
                                    <w:jc w:val="right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2" w:leader="none"/>
                                      <w:tab w:val="left" w:pos="2752" w:leader="none"/>
                                    </w:tabs>
                                    <w:ind w:right="560" w:hanging="0"/>
                                    <w:jc w:val="right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2" w:leader="none"/>
                                      <w:tab w:val="left" w:pos="2752" w:leader="none"/>
                                    </w:tabs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签字：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盖章（公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学校审批意见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2" w:leader="none"/>
                                      <w:tab w:val="left" w:pos="2752" w:leader="none"/>
                                    </w:tabs>
                                    <w:snapToGrid w:val="false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2" w:leader="none"/>
                                      <w:tab w:val="left" w:pos="2752" w:leader="none"/>
                                    </w:tabs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2" w:leader="none"/>
                                      <w:tab w:val="left" w:pos="2752" w:leader="none"/>
                                    </w:tabs>
                                    <w:ind w:right="280" w:hanging="0"/>
                                    <w:jc w:val="right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签字：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盖章（公章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方正仿宋简体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简体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简体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492.65pt;mso-wrap-distance-left:9pt;mso-wrap-distance-right:9pt;mso-wrap-distance-top:0pt;mso-wrap-distance-bottom:0pt;margin-top:13.2pt;mso-position-vertical-relative:text;margin-left:80.2pt;mso-position-horizontal-relative:page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45"/>
                        <w:gridCol w:w="1192"/>
                        <w:gridCol w:w="1298"/>
                        <w:gridCol w:w="1375"/>
                        <w:gridCol w:w="284"/>
                        <w:gridCol w:w="1134"/>
                        <w:gridCol w:w="1900"/>
                      </w:tblGrid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职称或职务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课程名称及课程代码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8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学院（部）推荐意见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2" w:leader="none"/>
                                <w:tab w:val="left" w:pos="2752" w:leader="none"/>
                              </w:tabs>
                              <w:snapToGrid w:val="false"/>
                              <w:ind w:right="560" w:hanging="0"/>
                              <w:jc w:val="right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2" w:leader="none"/>
                                <w:tab w:val="left" w:pos="2752" w:leader="none"/>
                              </w:tabs>
                              <w:ind w:right="560" w:hanging="0"/>
                              <w:jc w:val="right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2" w:leader="none"/>
                                <w:tab w:val="left" w:pos="2752" w:leader="none"/>
                              </w:tabs>
                              <w:ind w:right="560" w:hanging="0"/>
                              <w:jc w:val="right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2" w:leader="none"/>
                                <w:tab w:val="left" w:pos="2752" w:leader="none"/>
                              </w:tabs>
                              <w:ind w:right="280" w:hanging="0"/>
                              <w:jc w:val="right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签字：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盖章（公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13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学校审批意见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2" w:leader="none"/>
                                <w:tab w:val="left" w:pos="2752" w:leader="none"/>
                              </w:tabs>
                              <w:snapToGrid w:val="false"/>
                              <w:ind w:right="280" w:hanging="0"/>
                              <w:jc w:val="right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2" w:leader="none"/>
                                <w:tab w:val="left" w:pos="2752" w:leader="none"/>
                              </w:tabs>
                              <w:ind w:right="280" w:hanging="0"/>
                              <w:jc w:val="right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2" w:leader="none"/>
                                <w:tab w:val="left" w:pos="2752" w:leader="none"/>
                              </w:tabs>
                              <w:ind w:right="280" w:hanging="0"/>
                              <w:jc w:val="right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签字：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盖章（公章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Times New Roman" w:hAnsi="Times New Roman" w:eastAsia="方正仿宋简体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eastAsia="方正黑体简体" w:cs="Times New Roman"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Times New Roman" w:hAnsi="Times New Roman" w:eastAsia="方正黑体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Times New Roman"/>
          <w:bCs/>
          <w:kern w:val="0"/>
          <w:sz w:val="32"/>
          <w:szCs w:val="32"/>
        </w:rPr>
        <w:t>5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"/>
        <w:gridCol w:w="1220"/>
        <w:gridCol w:w="782"/>
        <w:gridCol w:w="900"/>
        <w:gridCol w:w="720"/>
        <w:gridCol w:w="858"/>
        <w:gridCol w:w="2067"/>
        <w:gridCol w:w="823"/>
      </w:tblGrid>
      <w:tr>
        <w:trPr>
          <w:trHeight w:val="1318" w:hRule="atLeast"/>
        </w:trPr>
        <w:tc>
          <w:tcPr>
            <w:tcW w:w="880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大标宋简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大标宋简体"/>
                <w:b w:val="false"/>
                <w:bCs w:val="false"/>
                <w:kern w:val="0"/>
                <w:sz w:val="36"/>
                <w:szCs w:val="36"/>
              </w:rPr>
              <w:t>西南大学网络教育</w:t>
            </w:r>
            <w:r>
              <w:rPr>
                <w:rFonts w:eastAsia="方正大标宋简体" w:cs="Times New Roman"/>
                <w:b w:val="false"/>
                <w:bCs w:val="false"/>
                <w:kern w:val="0"/>
                <w:sz w:val="36"/>
                <w:szCs w:val="36"/>
              </w:rPr>
              <w:t>20</w:t>
            </w:r>
            <w:r>
              <w:rPr>
                <w:rFonts w:ascii="Times New Roman" w:hAnsi="Times New Roman" w:cs="Times New Roman" w:eastAsia="方正大标宋简体"/>
                <w:b w:val="false"/>
                <w:bCs w:val="false"/>
                <w:kern w:val="0"/>
                <w:sz w:val="36"/>
                <w:szCs w:val="36"/>
              </w:rPr>
              <w:t>周年优秀管理工作者申报表</w:t>
            </w:r>
          </w:p>
        </w:tc>
      </w:tr>
      <w:tr>
        <w:trPr>
          <w:trHeight w:val="52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职称或职务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绩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3335</wp:posOffset>
                      </wp:positionV>
                      <wp:extent cx="643255" cy="409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32.25pt;mso-wrap-distance-left:9.05pt;mso-wrap-distance-right:9.05pt;mso-wrap-distance-top:0pt;mso-wrap-distance-bottom:0pt;margin-top:1.05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院（部）推荐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ind w:right="140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140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140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28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签字：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盖章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23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学校审批意见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ind w:right="56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56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56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28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签字：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盖章（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简体" w:cs="Times New Roman"/>
                <w:szCs w:val="22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4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ind w:right="560" w:hanging="0"/>
              <w:jc w:val="right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itlePg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xy</dc:creator>
  <dc:description/>
  <dc:language>en-US</dc:language>
  <cp:lastModifiedBy>杨开伦</cp:lastModifiedBy>
  <dcterms:modified xsi:type="dcterms:W3CDTF">2021-05-26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9EE6490D4F5FAD3580DEF353A0AB</vt:lpwstr>
  </property>
  <property fmtid="{D5CDD505-2E9C-101B-9397-08002B2CF9AE}" pid="3" name="KSOProductBuildVer">
    <vt:lpwstr>2052-11.1.0.10495</vt:lpwstr>
  </property>
</Properties>
</file>