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面授课程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44"/>
        <w:gridCol w:w="1198"/>
        <w:gridCol w:w="2831"/>
        <w:gridCol w:w="1200"/>
        <w:gridCol w:w="1596"/>
      </w:tblGrid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0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教育心理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家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教育心理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</w:t>
            </w:r>
          </w:p>
        </w:tc>
      </w:tr>
      <w:tr>
        <w:trPr>
          <w:trHeight w:val="6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院二楼报告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87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动物生理学与生物化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鲜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07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心理测量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家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4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教育科研方法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</w:t>
            </w:r>
          </w:p>
        </w:tc>
      </w:tr>
      <w:tr>
        <w:trPr>
          <w:trHeight w:val="6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院二楼报告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87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兽医药理学与毒理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述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家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2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课堂教学艺术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有机化学（二）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7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4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西方经济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庆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>
          <w:trHeight w:val="74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家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4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教育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么加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学</w:t>
            </w:r>
          </w:p>
        </w:tc>
      </w:tr>
      <w:tr>
        <w:trPr>
          <w:trHeight w:val="7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医院二楼报告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99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动物解剖及组织胚胎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鲜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学楼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大学英语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卢俊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0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普通心理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丰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阳教学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3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学前卫生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阳教学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工程测量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二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6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企业管理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燕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6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企业战略管理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超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6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阳教学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3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学前心理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胥兴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7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阳教学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土木工程材料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工程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0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企业管理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燕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7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企业战略管理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超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0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言程序设计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显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阳教学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学前教育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晓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前教育</w:t>
            </w:r>
          </w:p>
        </w:tc>
      </w:tr>
      <w:tr>
        <w:trPr>
          <w:trHeight w:val="5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阳教学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7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结构力学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应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工程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3:00Z</dcterms:created>
  <dc:creator>PJL</dc:creator>
  <dc:description/>
  <dc:language>en-US</dc:language>
  <cp:lastModifiedBy>任小林</cp:lastModifiedBy>
  <dcterms:modified xsi:type="dcterms:W3CDTF">2024-11-07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FFFAE34CD49F289BC725556CB59B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