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授请假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大学继续教育学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教学点学生，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，因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具体事由）需请假不参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课程的面授教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签字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3:00Z</dcterms:created>
  <dc:creator>PJL</dc:creator>
  <dc:description/>
  <dc:language>en-US</dc:language>
  <cp:lastModifiedBy>任小林</cp:lastModifiedBy>
  <dcterms:modified xsi:type="dcterms:W3CDTF">2024-11-07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FFAE34CD49F289BC725556CB59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